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őcserélő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eladatuk: A berendezésbe érkező magas hőmérsékletű közeg közvetett módon átadja hőenergiájának nagy részét a berendezésbe érkező alacsony hőmérsékletű közegne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jtá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söves, csőnyaláb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csöves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pítőelem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RX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mezes hőcserélő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ÉG-Spir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mez hőcseré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U csöves hőcserél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őbb részei: palásttér vagy köpenytér, U alakú csőnyaláb a csőtérben.</w:t>
      </w:r>
    </w:p>
    <w:p>
      <w:pPr>
        <w:pStyle w:val="Normal"/>
        <w:jc w:val="both"/>
        <w:rPr/>
      </w:pPr>
      <w:r>
        <w:rPr/>
        <w:t>A közeg a dom szerkezet első részén jut be a csőnyalábok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08pt,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90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5pt" to="11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571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12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2057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45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14300" cy="10287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20">
                              <a:moveTo>
                                <a:pt x="0" y="0"/>
                              </a:moveTo>
                              <a:cubicBezTo>
                                <a:pt x="180" y="240"/>
                                <a:pt x="360" y="480"/>
                                <a:pt x="360" y="720"/>
                              </a:cubicBezTo>
                              <a:cubicBezTo>
                                <a:pt x="360" y="960"/>
                                <a:pt x="60" y="1620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20" path="m0,0c180,240,360,480,360,720c360,960,60,1620,0,1440e" stroked="t" o:allowincell="f" style="position:absolute;margin-left:225pt;margin-top:5.45pt;width:8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33350" cy="9144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440">
                              <a:moveTo>
                                <a:pt x="210" y="0"/>
                              </a:moveTo>
                              <a:cubicBezTo>
                                <a:pt x="135" y="195"/>
                                <a:pt x="60" y="390"/>
                                <a:pt x="30" y="540"/>
                              </a:cubicBezTo>
                              <a:cubicBezTo>
                                <a:pt x="0" y="690"/>
                                <a:pt x="0" y="750"/>
                                <a:pt x="30" y="900"/>
                              </a:cubicBezTo>
                              <a:cubicBezTo>
                                <a:pt x="60" y="1050"/>
                                <a:pt x="180" y="1380"/>
                                <a:pt x="21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440" path="m210,0c135,195,60,390,30,540c0,690,0,750,30,900c60,1050,180,1380,210,1440e" stroked="t" o:allowincell="f" style="position:absolute;margin-left:54pt;margin-top:5.45pt;width:10.4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1143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6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1485900" cy="685800"/>
                <wp:effectExtent l="25400" t="25400" r="2603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080">
                              <a:moveTo>
                                <a:pt x="0" y="0"/>
                              </a:moveTo>
                              <a:cubicBezTo>
                                <a:pt x="1170" y="180"/>
                                <a:pt x="2340" y="360"/>
                                <a:pt x="2340" y="540"/>
                              </a:cubicBezTo>
                              <a:cubicBezTo>
                                <a:pt x="2340" y="720"/>
                                <a:pt x="330" y="105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080" path="m0,0c1170,180,2340,360,2340,540c2340,720,330,1050,0,1080e" stroked="t" o:allowincell="f" style="position:absolute;margin-left:81pt;margin-top:0.65pt;width:116.95pt;height:53.9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114300" cy="228600"/>
                <wp:effectExtent l="22860" t="11430" r="2286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80.95pt,18.6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114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5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71.95pt,4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26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5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71.95pt,9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114300" cy="228600"/>
                <wp:effectExtent l="22860" t="11430" r="2286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80.95pt,2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05pt" to="26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90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17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5715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99pt,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320675</wp:posOffset>
                </wp:positionV>
                <wp:extent cx="228600" cy="342900"/>
                <wp:effectExtent l="14605" t="5080" r="1524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2pt;margin-top:25.2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z áramlás a hőcserélő palástterében bizonytalan ezért a víztér végében pangó víz alakul ki, nagy ellenállású, rossz hatásfokú szerk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TH nagyteljesítményű építő elemes hőcserélő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4572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0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587375</wp:posOffset>
                </wp:positionV>
                <wp:extent cx="3314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.25pt" to="395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044575</wp:posOffset>
                </wp:positionV>
                <wp:extent cx="3314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2.25pt" to="395.95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5pt" to="36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501775</wp:posOffset>
                </wp:positionV>
                <wp:extent cx="21717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8.25pt" to="377.95pt,1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95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273175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0.25pt" to="395.95pt,1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206.9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273175</wp:posOffset>
                </wp:positionV>
                <wp:extent cx="342900" cy="2286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0.25pt" to="206.95pt,11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35877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25pt" to="179.95pt,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27317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0.25pt" to="179.95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2286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501775</wp:posOffset>
                </wp:positionV>
                <wp:extent cx="2286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8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616075</wp:posOffset>
                </wp:positionV>
                <wp:extent cx="4572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7.2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posOffset>4629150</wp:posOffset>
                </wp:positionH>
                <wp:positionV relativeFrom="paragraph">
                  <wp:posOffset>415925</wp:posOffset>
                </wp:positionV>
                <wp:extent cx="914400" cy="800100"/>
                <wp:effectExtent l="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800280"/>
                        </a:xfrm>
                        <a:prstGeom prst="blockArc">
                          <a:avLst>
                            <a:gd name="adj1" fmla="val 10422421"/>
                            <a:gd name="adj2" fmla="val 377579"/>
                            <a:gd name="adj3" fmla="val 23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32.75pt;width:71.95pt;height:62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4150</wp:posOffset>
                </wp:positionH>
                <wp:positionV relativeFrom="paragraph">
                  <wp:posOffset>130175</wp:posOffset>
                </wp:positionV>
                <wp:extent cx="361950" cy="457200"/>
                <wp:effectExtent l="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720">
                              <a:moveTo>
                                <a:pt x="570" y="0"/>
                              </a:moveTo>
                              <a:cubicBezTo>
                                <a:pt x="420" y="60"/>
                                <a:pt x="270" y="120"/>
                                <a:pt x="210" y="180"/>
                              </a:cubicBezTo>
                              <a:cubicBezTo>
                                <a:pt x="150" y="240"/>
                                <a:pt x="240" y="300"/>
                                <a:pt x="210" y="360"/>
                              </a:cubicBezTo>
                              <a:cubicBezTo>
                                <a:pt x="180" y="420"/>
                                <a:pt x="60" y="480"/>
                                <a:pt x="30" y="540"/>
                              </a:cubicBezTo>
                              <a:cubicBezTo>
                                <a:pt x="0" y="600"/>
                                <a:pt x="0" y="690"/>
                                <a:pt x="3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720" path="m570,0c420,60,270,120,210,180c150,240,240,300,210,360c180,420,60,480,30,540c0,600,0,690,30,720e" stroked="t" o:allowincell="f" style="position:absolute;margin-left:214.5pt;margin-top:10.25pt;width:28.4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247650" cy="457200"/>
                <wp:effectExtent l="5080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720">
                              <a:moveTo>
                                <a:pt x="0" y="720"/>
                              </a:moveTo>
                              <a:cubicBezTo>
                                <a:pt x="75" y="660"/>
                                <a:pt x="150" y="600"/>
                                <a:pt x="180" y="540"/>
                              </a:cubicBezTo>
                              <a:cubicBezTo>
                                <a:pt x="210" y="480"/>
                                <a:pt x="150" y="420"/>
                                <a:pt x="180" y="360"/>
                              </a:cubicBezTo>
                              <a:cubicBezTo>
                                <a:pt x="210" y="300"/>
                                <a:pt x="330" y="240"/>
                                <a:pt x="360" y="180"/>
                              </a:cubicBezTo>
                              <a:cubicBezTo>
                                <a:pt x="390" y="120"/>
                                <a:pt x="375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720" path="m0,720c75,660,150,600,180,540c210,480,150,420,180,360c210,300,330,240,360,180c390,120,375,60,360,0e" stroked="t" o:allowincell="f" style="position:absolute;margin-left:306pt;margin-top:10.25pt;width:19.4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44475</wp:posOffset>
                </wp:positionV>
                <wp:extent cx="12573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25pt" to="323.95pt,19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358775</wp:posOffset>
                </wp:positionV>
                <wp:extent cx="114300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25pt" to="314.95pt,28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473075</wp:posOffset>
                </wp:positionV>
                <wp:extent cx="125730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.25pt" to="314.95pt,37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844675</wp:posOffset>
                </wp:positionV>
                <wp:extent cx="228600" cy="342900"/>
                <wp:effectExtent l="14605" t="5080" r="1524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5.2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587375</wp:posOffset>
                </wp:positionV>
                <wp:extent cx="3429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6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930275</wp:posOffset>
                </wp:positionV>
                <wp:extent cx="3429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3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701675</wp:posOffset>
                </wp:positionV>
                <wp:extent cx="5715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5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81597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4.25pt" to="188.9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358775</wp:posOffset>
                </wp:positionV>
                <wp:extent cx="571500" cy="228600"/>
                <wp:effectExtent l="5080" t="10160" r="889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28.2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044575</wp:posOffset>
                </wp:positionV>
                <wp:extent cx="571500" cy="228600"/>
                <wp:effectExtent l="7620" t="10160" r="5715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0pt;margin-top:82.25pt;width:44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ő részei: </w:t>
      </w:r>
    </w:p>
    <w:p>
      <w:pPr>
        <w:pStyle w:val="Normal"/>
        <w:jc w:val="both"/>
        <w:rPr/>
      </w:pPr>
      <w:r>
        <w:rPr/>
        <w:t>Hengeres palást, anyaga forrcső. Üzemi nyomás: 10 bar</w:t>
      </w:r>
    </w:p>
    <w:p>
      <w:pPr>
        <w:pStyle w:val="Normal"/>
        <w:jc w:val="both"/>
        <w:rPr/>
      </w:pPr>
      <w:r>
        <w:rPr/>
        <w:t>Egyenes csőnyaláb anyaga réz, vagy acélcső Üzemi nyomás 15 bar</w:t>
      </w:r>
    </w:p>
    <w:p>
      <w:pPr>
        <w:pStyle w:val="Normal"/>
        <w:jc w:val="both"/>
        <w:rPr/>
      </w:pPr>
      <w:r>
        <w:rPr/>
        <w:t>Excentrikus szűkítők és csatlakozó csonkok.</w:t>
      </w:r>
    </w:p>
    <w:p>
      <w:pPr>
        <w:pStyle w:val="Normal"/>
        <w:jc w:val="both"/>
        <w:rPr/>
      </w:pPr>
      <w:r>
        <w:rPr/>
        <w:t>Jellemzők kisebb beépítési helyigény, kisebb súly, lerakódásveszély nincs, Az áramlás jól tervezhető, az egyenes csőnyaláb jól tisztítható, kicsi az ellenállása. A teljesítmény az elemek összekapcsolásával növ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R-X hőcserélő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25pt;margin-top:3pt;width:35.95pt;height:35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</wp:posOffset>
                </wp:positionV>
                <wp:extent cx="1828800" cy="19431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5.2pt;width:14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</wp:posOffset>
                </wp:positionV>
                <wp:extent cx="1485900" cy="148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340">
                              <a:moveTo>
                                <a:pt x="0" y="2340"/>
                              </a:moveTo>
                              <a:cubicBezTo>
                                <a:pt x="90" y="2205"/>
                                <a:pt x="180" y="2070"/>
                                <a:pt x="360" y="1980"/>
                              </a:cubicBezTo>
                              <a:cubicBezTo>
                                <a:pt x="540" y="1890"/>
                                <a:pt x="930" y="1950"/>
                                <a:pt x="1080" y="1800"/>
                              </a:cubicBezTo>
                              <a:cubicBezTo>
                                <a:pt x="1230" y="1650"/>
                                <a:pt x="1230" y="1320"/>
                                <a:pt x="1260" y="1080"/>
                              </a:cubicBezTo>
                              <a:cubicBezTo>
                                <a:pt x="1290" y="840"/>
                                <a:pt x="1200" y="540"/>
                                <a:pt x="1260" y="360"/>
                              </a:cubicBezTo>
                              <a:cubicBezTo>
                                <a:pt x="1320" y="180"/>
                                <a:pt x="1530" y="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340" path="m0,2340c90,2205,180,2070,360,1980c540,1890,930,1950,1080,1800c1230,1650,1230,1320,1260,1080c1290,840,1200,540,1260,360c1320,180,1530,0,1620,0e" stroked="t" o:allowincell="f" style="position:absolute;margin-left:171pt;margin-top:25.2pt;width:116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</wp:posOffset>
                </wp:positionV>
                <wp:extent cx="800100" cy="342900"/>
                <wp:effectExtent l="10160" t="23495" r="10160" b="234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.2pt" to="260.95pt,52.1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</wp:posOffset>
                </wp:positionV>
                <wp:extent cx="1028700" cy="457200"/>
                <wp:effectExtent l="10795" t="23495" r="10795" b="234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.2pt" to="278.95pt,61.1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548640</wp:posOffset>
                </wp:positionV>
                <wp:extent cx="800100" cy="342900"/>
                <wp:effectExtent l="10160" t="23495" r="10160" b="234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.2pt" to="260.95pt,70.1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</wp:posOffset>
                </wp:positionV>
                <wp:extent cx="800100" cy="342900"/>
                <wp:effectExtent l="10160" t="23495" r="10160" b="234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2.2pt" to="260.95pt,79.1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777240</wp:posOffset>
                </wp:positionV>
                <wp:extent cx="800100" cy="342900"/>
                <wp:effectExtent l="10160" t="23495" r="10160" b="234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1.2pt" to="260.95pt,88.1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800100" cy="342900"/>
                <wp:effectExtent l="10160" t="23495" r="10160" b="234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260.95pt,97.1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005840</wp:posOffset>
                </wp:positionV>
                <wp:extent cx="800100" cy="342900"/>
                <wp:effectExtent l="10160" t="23495" r="10160" b="234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9.2pt" to="260.95pt,106.1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1120140</wp:posOffset>
                </wp:positionV>
                <wp:extent cx="800100" cy="342900"/>
                <wp:effectExtent l="10160" t="23495" r="10160" b="234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8.2pt" to="260.95pt,115.1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234440</wp:posOffset>
                </wp:positionV>
                <wp:extent cx="800100" cy="342900"/>
                <wp:effectExtent l="10160" t="23495" r="10160" b="234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7.2pt" to="260.95pt,124.1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</wp:posOffset>
                </wp:positionV>
                <wp:extent cx="1143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4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</wp:posOffset>
                </wp:positionV>
                <wp:extent cx="1143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4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805940</wp:posOffset>
                </wp:positionV>
                <wp:extent cx="1143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2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1805940</wp:posOffset>
                </wp:positionV>
                <wp:extent cx="1143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2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</wp:posOffset>
                </wp:positionV>
                <wp:extent cx="571500" cy="228600"/>
                <wp:effectExtent l="5080" t="10160" r="8890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4.2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</wp:posOffset>
                </wp:positionV>
                <wp:extent cx="571500" cy="228600"/>
                <wp:effectExtent l="5080" t="10160" r="8890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4.2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1805940</wp:posOffset>
                </wp:positionV>
                <wp:extent cx="571500" cy="228600"/>
                <wp:effectExtent l="5080" t="10160" r="8890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42.2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1805940</wp:posOffset>
                </wp:positionV>
                <wp:extent cx="571500" cy="228600"/>
                <wp:effectExtent l="5080" t="10160" r="889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2.2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2263140</wp:posOffset>
                </wp:positionV>
                <wp:extent cx="457200" cy="457200"/>
                <wp:effectExtent l="6350" t="5080" r="698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71pt;margin-top:178.2pt;width:35.95pt;height:35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2263140</wp:posOffset>
                </wp:positionV>
                <wp:extent cx="457200" cy="457200"/>
                <wp:effectExtent l="6985" t="5080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8.2pt;width:35.95pt;height:35.95pt;flip:x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548640</wp:posOffset>
                </wp:positionV>
                <wp:extent cx="457200" cy="11430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340">
                              <a:moveTo>
                                <a:pt x="0" y="2340"/>
                              </a:moveTo>
                              <a:cubicBezTo>
                                <a:pt x="225" y="2325"/>
                                <a:pt x="450" y="2310"/>
                                <a:pt x="540" y="1980"/>
                              </a:cubicBezTo>
                              <a:cubicBezTo>
                                <a:pt x="630" y="1650"/>
                                <a:pt x="510" y="690"/>
                                <a:pt x="540" y="360"/>
                              </a:cubicBezTo>
                              <a:cubicBezTo>
                                <a:pt x="570" y="30"/>
                                <a:pt x="690" y="6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340" path="m0,2340c225,2325,450,2310,540,1980c630,1650,510,690,540,360c570,30,690,60,720,0e" stroked="t" o:allowincell="f" style="position:absolute;margin-left:171pt;margin-top:43.2pt;width:35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</wp:posOffset>
                </wp:positionV>
                <wp:extent cx="1143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5.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1691640</wp:posOffset>
                </wp:positionV>
                <wp:extent cx="1143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3.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</wp:posOffset>
                </wp:positionV>
                <wp:extent cx="1143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5.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1691640</wp:posOffset>
                </wp:positionV>
                <wp:extent cx="1143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3.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</wp:posOffset>
                </wp:positionV>
                <wp:extent cx="4572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300"/>
                                <a:pt x="240" y="240"/>
                                <a:pt x="360" y="180"/>
                              </a:cubicBezTo>
                              <a:cubicBezTo>
                                <a:pt x="480" y="120"/>
                                <a:pt x="630" y="3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300,240,240,360,180c480,120,630,30,720,0e" stroked="t" o:allowincell="f" style="position:absolute;margin-left:207pt;margin-top:25.2pt;width:3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kezet: Szénacélból készült. A palást térben rozsdamentes acél, esetleg rézből készült spirál alakú csőnyaláb, melyet belső magra tekertek fel. A csőspirál felül és alul egy osztó/gyűjtő csőbe csatlakozik. Kívülről szigeteléssel, és védőburkolattal látják el. A fűtőközeget a köpenytérbe lehet kötni. Kizárólag olyan közeg használható, mely nem támadja meg a hőcserélő anyagát. Gőzre nem alkalmas. </w:t>
      </w:r>
    </w:p>
    <w:p>
      <w:pPr>
        <w:pStyle w:val="Normal"/>
        <w:jc w:val="both"/>
        <w:rPr/>
      </w:pPr>
      <w:r>
        <w:rPr/>
        <w:t>Jellemzők: A rozsdamentes anyag ellenáll a korróziónak. A spirál áramlás miatt a csőtérben nincs lerakódás. Kis helyigényű, egyszerűen beépíthető. Vízkőmentesítése szükséges. 20 kw felett nem ajánlott. A fűtőközeg üzemi hőmérséklete max. 180 C</w:t>
      </w:r>
      <w:r>
        <w:rPr>
          <w:rFonts w:cs="Arial Narrow Special G1" w:ascii="Arial Narrow Special G1" w:hAnsi="Arial Narrow Special G1"/>
        </w:rPr>
        <w:t></w:t>
      </w:r>
      <w:r>
        <w:rPr/>
        <w:t>, max. 16 bar nyomáson. A fűtött közeg max. 55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használati melegvíz lehet. Elsősorban távfőtés, központi fűtésre, vagy folyadékhűtésre hasz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ÉG SPIREC hőcserél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kezete: 0,8 mm vastag polírozott domborítással ellátott rozsdamentes lemezből készül, melyet spirál alakban feltekernek, és hengeres palásttérben helyeznek el. </w:t>
      </w:r>
    </w:p>
    <w:p>
      <w:pPr>
        <w:pStyle w:val="Normal"/>
        <w:jc w:val="both"/>
        <w:rPr/>
      </w:pPr>
      <w:r>
        <w:rPr/>
        <w:t>Jellemzői: A rozsdamentes lemez korrózióálló, a spiráláramlás miatt nincs lerakódás, beépítési helyigény kicsi.</w:t>
      </w:r>
    </w:p>
    <w:p>
      <w:pPr>
        <w:pStyle w:val="Normal"/>
        <w:jc w:val="both"/>
        <w:rPr/>
      </w:pPr>
      <w:r>
        <w:rPr/>
        <w:t>Üzemadatok: Üzemi hőmérséklete fűtőközegre 65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>, fűtendő közegre 5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>, kivételes esetben, egyedi kivitelezéssel 15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. </w:t>
      </w:r>
    </w:p>
    <w:p>
      <w:pPr>
        <w:pStyle w:val="Normal"/>
        <w:jc w:val="both"/>
        <w:rPr/>
      </w:pPr>
      <w:r>
        <w:rPr/>
        <w:t>Üzemi nyomás: 16 bar</w:t>
      </w:r>
    </w:p>
    <w:p>
      <w:pPr>
        <w:pStyle w:val="Normal"/>
        <w:jc w:val="both"/>
        <w:rPr/>
      </w:pPr>
      <w:r>
        <w:rPr/>
        <w:t>Alkalmazási területe: élelmiszeripar, padlófűtés, napenergia, hű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mezes hőcserélő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erelhető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orrasztot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relhető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őcserélő préselt lemezekből áll. A lemezek rozsdamenetes acél, és titán ötvözetéből készülnek. A lemezek között nitril kaucsuk tömítés van, a végelemeket keret fogja össze. Anyaga szénacél. Kívülről védőmázolás fedi.</w:t>
      </w:r>
    </w:p>
    <w:p>
      <w:pPr>
        <w:pStyle w:val="Normal"/>
        <w:jc w:val="both"/>
        <w:rPr/>
      </w:pPr>
      <w:r>
        <w:rPr/>
        <w:t>Jellemzői: jó hatásfok, (1 m</w:t>
      </w:r>
      <w:r>
        <w:rPr>
          <w:rFonts w:cs="Technic" w:ascii="Technic" w:hAnsi="Technic"/>
        </w:rPr>
        <w:t></w:t>
      </w:r>
      <w:r>
        <w:rPr/>
        <w:t>-re 320 m</w:t>
      </w:r>
      <w:r>
        <w:rPr>
          <w:rFonts w:eastAsia="Technic" w:cs="Technic" w:ascii="Technic" w:hAnsi="Technic"/>
        </w:rPr>
        <w:t></w:t>
      </w:r>
      <w:r>
        <w:rPr/>
        <w:t xml:space="preserve"> hőcsere felület jut.) A lemezek egyszerűen tisztíthatók, a hibás lemez cserélhető. A teljesítmény, a lemezek számával változtatható. Alkalmas víz-víz, víz-gőz, víz-olaj, közegekre is. A tömítés érzékeny lehet szennyeződésre, vegyi anyagokra, hirtelen nyomásváltozásra. Olaj és vegyipar is használja.</w:t>
      </w:r>
    </w:p>
    <w:p>
      <w:pPr>
        <w:pStyle w:val="Normal"/>
        <w:jc w:val="both"/>
        <w:rPr/>
      </w:pPr>
      <w:r>
        <w:rPr/>
        <w:t>Üzemadatok: max. 16 bar, általában max. 140-15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rasztott hőcserélő, préselt rozsdamentes lemezek, a lemezek között nincs gumitömítés, hanem az élek mentén forrasztv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őcserélő tervj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800100" cy="8001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800100" cy="8001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206.95pt,6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43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33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Primer közeg                                               Szekunder kö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3429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05pt" to="143.9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3429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05pt" to="233.9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áramú hőfokdiagram (mindig gőz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0" cy="17145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5pt" to="135pt,1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t </w:t>
      </w:r>
      <w:r>
        <w:rPr>
          <w:rFonts w:eastAsia="Technic" w:cs="Technic" w:ascii="Technic" w:hAnsi="Technic"/>
        </w:rPr>
        <w:t></w:t>
      </w:r>
      <w:r>
        <w:rPr/>
        <w:t>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>
          <w:rFonts w:eastAsia="Technic" w:cs="Technic" w:ascii="Technic" w:hAnsi="Technic"/>
        </w:rPr>
        <w:t></w:t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w:rPr/>
        <w:t xml:space="preserve">                                  </w:t>
      </w:r>
      <w:r>
        <w:rPr/>
        <w:t>10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                                                                  100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2514600" cy="0"/>
                <wp:effectExtent l="0" t="12700" r="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332.95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278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53911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.45pt" to="152.9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icsi</m:t>
        </m:r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2400300" cy="571500"/>
                <wp:effectExtent l="12700" t="12700" r="12700" b="133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900">
                              <a:moveTo>
                                <a:pt x="0" y="0"/>
                              </a:moveTo>
                              <a:cubicBezTo>
                                <a:pt x="585" y="15"/>
                                <a:pt x="1170" y="30"/>
                                <a:pt x="1800" y="180"/>
                              </a:cubicBezTo>
                              <a:cubicBezTo>
                                <a:pt x="2430" y="330"/>
                                <a:pt x="3450" y="780"/>
                                <a:pt x="3780" y="9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900" path="m0,0c585,15,1170,30,1800,180c2430,330,3450,780,3780,900e" stroked="t" o:allowincell="f" style="position:absolute;margin-left:135pt;margin-top:10.95pt;width:188.95pt;height:44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nagy</m:t>
        </m:r>
      </m:oMath>
    </w:p>
    <w:p>
      <w:pPr>
        <w:pStyle w:val="Normal"/>
        <w:tabs>
          <w:tab w:val="clear" w:pos="708"/>
          <w:tab w:val="left" w:pos="2289" w:leader="none"/>
        </w:tabs>
        <w:rPr/>
      </w:pPr>
      <w:r>
        <w:rPr/>
        <w:t xml:space="preserve">                                </w:t>
      </w:r>
      <w:r>
        <w:rPr/>
        <w:t>60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26289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5pt" to="332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20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 xml:space="preserve">A </w:t>
      </w:r>
      <w:r>
        <w:rPr>
          <w:rFonts w:eastAsia="Technic" w:cs="Technic" w:ascii="Technic" w:hAnsi="Technic"/>
        </w:rPr>
        <w:t></w:t>
      </w:r>
      <w:r>
        <w:rPr/>
        <w:t>m2</w:t>
      </w:r>
      <w:r>
        <w:rPr>
          <w:rFonts w:eastAsia="Technic" w:cs="Technic" w:ascii="Technic" w:hAnsi="Technic"/>
        </w:rPr>
        <w:t>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Csak gőz primer közeg esetén valósítható meg, mivel csak a szekunder közeg hőmérséklete változik meg. Gőz-víz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Kétáramú hőfokdiagram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0" cy="17145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135pt,1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 xml:space="preserve">t </w:t>
      </w:r>
      <w:r>
        <w:rPr>
          <w:rFonts w:eastAsia="Technic" w:cs="Technic" w:ascii="Technic" w:hAnsi="Technic"/>
        </w:rPr>
        <w:t></w:t>
      </w:r>
      <w:r>
        <w:rPr/>
        <w:t>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>
          <w:rFonts w:eastAsia="Technic" w:cs="Technic" w:ascii="Technic" w:hAnsi="Technic"/>
        </w:rPr>
        <w:t></w:t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w:rPr/>
        <w:t xml:space="preserve">                                  </w:t>
      </w:r>
      <w:r>
        <w:rPr/>
        <w:t>9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                                                                  70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2400300" cy="342900"/>
                <wp:effectExtent l="12700" t="12700" r="1270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900">
                              <a:moveTo>
                                <a:pt x="0" y="0"/>
                              </a:moveTo>
                              <a:cubicBezTo>
                                <a:pt x="585" y="15"/>
                                <a:pt x="1170" y="30"/>
                                <a:pt x="1800" y="180"/>
                              </a:cubicBezTo>
                              <a:cubicBezTo>
                                <a:pt x="2430" y="330"/>
                                <a:pt x="3450" y="780"/>
                                <a:pt x="3780" y="9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900" path="m0,0c585,15,1170,30,1800,180c2430,330,3450,780,3780,900e" stroked="t" o:allowincell="f" style="position:absolute;margin-left:135pt;margin-top:1.45pt;width:188.95pt;height:26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539115</wp:posOffset>
                </wp:positionV>
                <wp:extent cx="228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.45pt" to="152.9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2400300" cy="571500"/>
                <wp:effectExtent l="12700" t="12700" r="12700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900">
                              <a:moveTo>
                                <a:pt x="0" y="0"/>
                              </a:moveTo>
                              <a:cubicBezTo>
                                <a:pt x="585" y="15"/>
                                <a:pt x="1170" y="30"/>
                                <a:pt x="1800" y="180"/>
                              </a:cubicBezTo>
                              <a:cubicBezTo>
                                <a:pt x="2430" y="330"/>
                                <a:pt x="3450" y="780"/>
                                <a:pt x="3780" y="9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900" path="m0,0c585,15,1170,30,1800,180c2430,330,3450,780,3780,900e" stroked="t" o:allowincell="f" style="position:absolute;margin-left:135pt;margin-top:10.95pt;width:188.95pt;height:44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9" w:leader="none"/>
        </w:tabs>
        <w:rPr/>
      </w:pPr>
      <w:r>
        <w:rPr/>
        <w:t xml:space="preserve">                                </w:t>
      </w:r>
      <w:r>
        <w:rPr/>
        <w:t>60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2628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5pt" to="332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15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 xml:space="preserve">A </w:t>
      </w:r>
      <w:r>
        <w:rPr>
          <w:rFonts w:eastAsia="Technic" w:cs="Technic" w:ascii="Technic" w:hAnsi="Technic"/>
        </w:rPr>
        <w:t></w:t>
      </w:r>
      <w:r>
        <w:rPr/>
        <w:t>m2</w:t>
      </w:r>
      <w:r>
        <w:rPr>
          <w:rFonts w:eastAsia="Technic" w:cs="Technic" w:ascii="Technic" w:hAnsi="Technic"/>
        </w:rPr>
        <w:t>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víz-víz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Egyáramú ellenáramú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0" cy="17145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135pt,1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 xml:space="preserve">t </w:t>
      </w:r>
      <w:r>
        <w:rPr>
          <w:rFonts w:eastAsia="Technic" w:cs="Technic" w:ascii="Technic" w:hAnsi="Technic"/>
        </w:rPr>
        <w:t></w:t>
      </w:r>
      <w:r>
        <w:rPr/>
        <w:t>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>
          <w:rFonts w:eastAsia="Technic" w:cs="Technic" w:ascii="Technic" w:hAnsi="Technic"/>
        </w:rPr>
        <w:t></w:t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2514600" cy="0"/>
                <wp:effectExtent l="0" t="12700" r="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pt" to="332.95pt,1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pt" to="215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9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                                                                  70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2400300" cy="571500"/>
                <wp:effectExtent l="12700" t="12700" r="12700" b="133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900">
                              <a:moveTo>
                                <a:pt x="0" y="0"/>
                              </a:moveTo>
                              <a:cubicBezTo>
                                <a:pt x="585" y="15"/>
                                <a:pt x="1170" y="30"/>
                                <a:pt x="1800" y="180"/>
                              </a:cubicBezTo>
                              <a:cubicBezTo>
                                <a:pt x="2430" y="330"/>
                                <a:pt x="3450" y="780"/>
                                <a:pt x="3780" y="9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900" path="m0,0c585,15,1170,30,1800,180c2430,330,3450,780,3780,900e" stroked="t" o:allowincell="f" style="position:absolute;margin-left:135pt;margin-top:10.95pt;width:188.95pt;height:44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44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pt" to="179.9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9" w:leader="none"/>
        </w:tabs>
        <w:rPr/>
      </w:pPr>
      <w:r>
        <w:rPr/>
        <w:t xml:space="preserve">                                </w:t>
      </w:r>
      <w:r>
        <w:rPr/>
        <w:t>60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26289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5pt" to="332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15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 xml:space="preserve">A </w:t>
      </w:r>
      <w:r>
        <w:rPr>
          <w:rFonts w:eastAsia="Technic" w:cs="Technic" w:ascii="Technic" w:hAnsi="Technic"/>
        </w:rPr>
        <w:t></w:t>
      </w:r>
      <w:r>
        <w:rPr/>
        <w:t>m2</w:t>
      </w:r>
      <w:r>
        <w:rPr>
          <w:rFonts w:eastAsia="Technic" w:cs="Technic" w:ascii="Technic" w:hAnsi="Technic"/>
        </w:rPr>
        <w:t>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Egyáramú egyenáramú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0" cy="17145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135pt,1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 xml:space="preserve">t </w:t>
      </w:r>
      <w:r>
        <w:rPr>
          <w:rFonts w:eastAsia="Technic" w:cs="Technic" w:ascii="Technic" w:hAnsi="Technic"/>
        </w:rPr>
        <w:t></w:t>
      </w:r>
      <w:r>
        <w:rPr/>
        <w:t>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>
          <w:rFonts w:eastAsia="Technic" w:cs="Technic" w:ascii="Technic" w:hAnsi="Technic"/>
        </w:rPr>
        <w:t></w:t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2514600" cy="0"/>
                <wp:effectExtent l="0" t="12700" r="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pt" to="332.95pt,1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pt" to="215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10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                                                                  100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2514600" cy="685800"/>
                <wp:effectExtent l="12700" t="12700" r="12700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080">
                              <a:moveTo>
                                <a:pt x="0" y="1080"/>
                              </a:moveTo>
                              <a:cubicBezTo>
                                <a:pt x="210" y="900"/>
                                <a:pt x="420" y="720"/>
                                <a:pt x="1080" y="540"/>
                              </a:cubicBezTo>
                              <a:cubicBezTo>
                                <a:pt x="1740" y="360"/>
                                <a:pt x="2850" y="180"/>
                                <a:pt x="396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080" path="m0,1080c210,900,420,720,1080,540c1740,360,2850,180,3960,0e" stroked="t" o:allowincell="f" style="position:absolute;margin-left:135pt;margin-top:2.85pt;width:197.95pt;height:53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  <w:r>
        <w:rPr/>
        <w:t>60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44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8pt" to="188.9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9" w:leader="none"/>
        </w:tabs>
        <w:rPr/>
      </w:pPr>
      <w:r>
        <w:rPr/>
        <w:t xml:space="preserve">                                </w:t>
      </w:r>
      <w:r>
        <w:rPr/>
        <w:t>10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2628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5pt" to="332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15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 xml:space="preserve">A </w:t>
      </w:r>
      <w:r>
        <w:rPr>
          <w:rFonts w:eastAsia="Technic" w:cs="Technic" w:ascii="Technic" w:hAnsi="Technic"/>
        </w:rPr>
        <w:t></w:t>
      </w:r>
      <w:r>
        <w:rPr/>
        <w:t>m2</w:t>
      </w:r>
      <w:r>
        <w:rPr>
          <w:rFonts w:eastAsia="Technic" w:cs="Technic" w:ascii="Technic" w:hAnsi="Technic"/>
        </w:rPr>
        <w:t>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Kétáramú egyenáramú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0" cy="17145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135pt,1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 xml:space="preserve">t </w:t>
      </w:r>
      <w:r>
        <w:rPr>
          <w:rFonts w:eastAsia="Technic" w:cs="Technic" w:ascii="Technic" w:hAnsi="Technic"/>
        </w:rPr>
        <w:t></w:t>
      </w:r>
      <w:r>
        <w:rPr/>
        <w:t>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>
          <w:rFonts w:eastAsia="Technic" w:cs="Technic" w:ascii="Technic" w:hAnsi="Technic"/>
        </w:rPr>
        <w:t></w:t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5135</wp:posOffset>
                </wp:positionH>
                <wp:positionV relativeFrom="paragraph">
                  <wp:posOffset>116840</wp:posOffset>
                </wp:positionV>
                <wp:extent cx="2400300" cy="259715"/>
                <wp:effectExtent l="1270" t="94615" r="635" b="946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35200">
                          <a:off x="0" y="0"/>
                          <a:ext cx="24004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900">
                              <a:moveTo>
                                <a:pt x="0" y="0"/>
                              </a:moveTo>
                              <a:cubicBezTo>
                                <a:pt x="585" y="15"/>
                                <a:pt x="1170" y="30"/>
                                <a:pt x="1800" y="180"/>
                              </a:cubicBezTo>
                              <a:cubicBezTo>
                                <a:pt x="2430" y="330"/>
                                <a:pt x="3450" y="780"/>
                                <a:pt x="3780" y="9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900" path="m0,0c585,15,1170,30,1800,180c2430,330,3450,780,3780,900e" stroked="t" o:allowincell="f" style="position:absolute;margin-left:135pt;margin-top:9.15pt;width:188.95pt;height:20.4pt;mso-wrap-style:none;v-text-anchor:middle;rotation:184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/>
        <w:t>9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                                                                  60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pt" to="234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pt" to="305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icsi</m:t>
        </m:r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44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0490" distR="112395" simplePos="0" locked="0" layoutInCell="0" allowOverlap="1" relativeHeight="129">
                <wp:simplePos x="0" y="0"/>
                <wp:positionH relativeFrom="column">
                  <wp:posOffset>1713865</wp:posOffset>
                </wp:positionH>
                <wp:positionV relativeFrom="paragraph">
                  <wp:posOffset>160020</wp:posOffset>
                </wp:positionV>
                <wp:extent cx="2400300" cy="228600"/>
                <wp:effectExtent l="0" t="107950" r="0" b="139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4000">
                          <a:off x="0" y="0"/>
                          <a:ext cx="2400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630">
                              <a:moveTo>
                                <a:pt x="0" y="540"/>
                              </a:moveTo>
                              <a:cubicBezTo>
                                <a:pt x="690" y="585"/>
                                <a:pt x="1380" y="630"/>
                                <a:pt x="1980" y="540"/>
                              </a:cubicBezTo>
                              <a:cubicBezTo>
                                <a:pt x="2580" y="450"/>
                                <a:pt x="3360" y="90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630" path="m0,540c690,585,1380,630,1980,540c2580,450,3360,90,3600,0e" stroked="t" o:allowincell="f" style="position:absolute;margin-left:134.95pt;margin-top:12.55pt;width:188.95pt;height:17.95pt;mso-wrap-style:none;v-text-anchor:middle;rotation:174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ab/>
        <w:t>50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tabs>
          <w:tab w:val="clear" w:pos="708"/>
          <w:tab w:val="left" w:pos="2289" w:leader="none"/>
        </w:tabs>
        <w:rPr/>
      </w:pPr>
      <w:r>
        <w:rPr/>
        <w:t xml:space="preserve">                                </w:t>
      </w:r>
      <w:r>
        <w:rPr/>
        <w:t>60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26289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5pt" to="332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 xml:space="preserve">A </w:t>
      </w:r>
      <w:r>
        <w:rPr>
          <w:rFonts w:eastAsia="Technic" w:cs="Technic" w:ascii="Technic" w:hAnsi="Technic"/>
        </w:rPr>
        <w:t></w:t>
      </w:r>
      <w:r>
        <w:rPr/>
        <w:t>m2</w:t>
      </w:r>
      <w:r>
        <w:rPr>
          <w:rFonts w:eastAsia="Technic" w:cs="Technic" w:ascii="Technic" w:hAnsi="Technic"/>
        </w:rPr>
        <w:t>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Kétáramú ellenáramú</w:t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0" cy="17145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135pt,1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 xml:space="preserve">t </w:t>
      </w:r>
      <w:r>
        <w:rPr>
          <w:rFonts w:eastAsia="Technic" w:cs="Technic" w:ascii="Technic" w:hAnsi="Technic"/>
        </w:rPr>
        <w:t></w:t>
      </w:r>
      <w:r>
        <w:rPr/>
        <w:t>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>
          <w:rFonts w:eastAsia="Technic" w:cs="Technic" w:ascii="Technic" w:hAnsi="Technic"/>
        </w:rPr>
        <w:t></w:t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w:rPr/>
        <w:t xml:space="preserve">                                 </w:t>
      </w:r>
      <w:r>
        <w:rPr/>
        <w:t>9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2400300" cy="800100"/>
                <wp:effectExtent l="12700" t="12700" r="12700" b="133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260">
                              <a:moveTo>
                                <a:pt x="0" y="0"/>
                              </a:moveTo>
                              <a:cubicBezTo>
                                <a:pt x="495" y="75"/>
                                <a:pt x="990" y="150"/>
                                <a:pt x="1620" y="360"/>
                              </a:cubicBezTo>
                              <a:cubicBezTo>
                                <a:pt x="2250" y="570"/>
                                <a:pt x="3420" y="1110"/>
                                <a:pt x="3780" y="12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260" path="m0,0c495,75,990,150,1620,360c2250,570,3420,1110,3780,1260e" stroked="t" o:allowincell="f" style="position:absolute;margin-left:135pt;margin-top:0.3pt;width:188.95pt;height:62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2400300" cy="1028700"/>
                <wp:effectExtent l="12700" t="12700" r="12700" b="133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620">
                              <a:moveTo>
                                <a:pt x="0" y="0"/>
                              </a:moveTo>
                              <a:cubicBezTo>
                                <a:pt x="585" y="135"/>
                                <a:pt x="1170" y="270"/>
                                <a:pt x="1800" y="540"/>
                              </a:cubicBezTo>
                              <a:cubicBezTo>
                                <a:pt x="2430" y="810"/>
                                <a:pt x="3450" y="1440"/>
                                <a:pt x="3780" y="16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620" path="m0,0c585,135,1170,270,1800,540c2430,810,3450,1440,3780,1620e" stroked="t" o:allowincell="f" style="position:absolute;margin-left:135pt;margin-top:9.3pt;width:188.95pt;height:80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pt" to="251.9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icsi</m:t>
        </m:r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44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3810" t="381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233.9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60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tabs>
          <w:tab w:val="clear" w:pos="708"/>
          <w:tab w:val="left" w:pos="2289" w:leader="none"/>
        </w:tabs>
        <w:rPr/>
      </w:pPr>
      <w:r>
        <w:rPr/>
        <w:t xml:space="preserve">                                </w:t>
      </w:r>
      <w:r>
        <w:rPr/>
        <w:t>60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26289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5pt" to="332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50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 xml:space="preserve">A </w:t>
      </w:r>
      <w:r>
        <w:rPr>
          <w:rFonts w:eastAsia="Technic" w:cs="Technic" w:ascii="Technic" w:hAnsi="Technic"/>
        </w:rPr>
        <w:t></w:t>
      </w:r>
      <w:r>
        <w:rPr/>
        <w:t>m2</w:t>
      </w:r>
      <w:r>
        <w:rPr>
          <w:rFonts w:eastAsia="Technic" w:cs="Technic" w:ascii="Technic" w:hAnsi="Technic"/>
        </w:rPr>
        <w:t>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Az ellenáramú hőcserélő a mind közül a legjobban használható. Egyenáram esetén a fűtendő közeg csak a fűtőközeg kilépési hőmérsékletét érheti el. Ellenáram esetén ( ideális esetben) a fűtőközeg hőmérsékletét is elérheti a szekunder közeg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A vízérték fogalma: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W=vízérték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 Special G1">
    <w:charset w:val="02"/>
    <w:family w:val="swiss"/>
    <w:pitch w:val="variable"/>
  </w:font>
  <w:font w:name="Technic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űtés -légtechnika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cp:keywords/>
  <dc:language>en-US</dc:language>
  <cp:lastModifiedBy>user</cp:lastModifiedBy>
  <dcterms:modified xsi:type="dcterms:W3CDTF">2006-02-18T21:37:00Z</dcterms:modified>
  <cp:revision>223</cp:revision>
  <dc:subject/>
  <dc:title/>
</cp:coreProperties>
</file>